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F12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İANTEP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 BİLİMLER ENSTİTÜS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 ENSTİTÜ ANA BİLİM D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ÜKSEK  LİSANS  ÖĞRENCİSİNE DANIŞMAN  ATAMA  DUYURU 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üksek Lisans çalışmanızı yürütmek üzere enstitümüzce atanacak danışmanınızı ……………. tarihine kadar belirlemeniz gerekmekte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lgilerinize ve gereğini rica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/…/…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Enstitü ABD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ğrenci</w:t>
      </w:r>
    </w:p>
    <w:p>
      <w:pPr>
        <w:pStyle w:val="Normal"/>
        <w:rPr/>
      </w:pPr>
      <w:r>
        <w:rPr>
          <w:rFonts w:cs="Arial" w:ascii="Arial" w:hAnsi="Arial"/>
        </w:rPr>
        <w:t xml:space="preserve">Bilgi edindim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             : </w:t>
        <w:tab/>
        <w:tab/>
        <w:tab/>
        <w:tab/>
        <w:tab/>
        <w:t xml:space="preserve">Tarih  :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F12b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İANTEP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 BİLİMLER ENSTİTÜS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  ENSTİTÜ ANA BİLİM D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ÜKSEK  LİSANS  JÜRİ  ÜYELİĞİ  DUYURU 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 Enstitü Ana Bilim Dalı ........... Bilim Dalı Yüksek Lisans öğrencisi .............................’nın tez savunması sınavını yapmak üzere oluşturulan jüriye seçilmiş bulunuyorsun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lgilerinize ve gereğini rica eder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/…/200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Enstitü ABD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üri Üyeleri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Üye           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ye           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ye           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dek Üye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dek Üye 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Tarih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ınav Saati  </w:t>
        <w:tab/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Yeri</w:t>
        <w:tab/>
        <w:t xml:space="preserve">: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gi edindim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             : </w:t>
        <w:tab/>
        <w:tab/>
        <w:tab/>
        <w:tab/>
        <w:tab/>
        <w:t xml:space="preserve">Tarih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F12c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İANTEP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 BİLİMLER ENSTİTÜS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 ENSTİTÜ ANA BİLİM D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ÜKSEK  LİSANS  ÖĞRENCİSİNE TEZ  SAVUNMA  SINAVI  DUYURU 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ın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üksek Lisans tez savunma sınavınız aşağıda belirtilen tarihte ilgili jürice yapılacaktı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ilgilerinize ve gereğini önemle rica eder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/…/200..</w:t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Enstitü ABD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üri Üyeleri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Üye        </w:t>
        <w:tab/>
        <w:t>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dek Üye  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dek Üye   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Tarih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ınav Saati  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av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lgi edindim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             : </w:t>
        <w:tab/>
        <w:tab/>
        <w:tab/>
        <w:tab/>
        <w:tab/>
        <w:t>Tarih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F12d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42240</wp:posOffset>
                  </wp:positionV>
                  <wp:extent cx="5715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GAZİANTEP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BİLİMLER ENSTİTÜS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 ENSTİTÜ ANA BİLİM DALI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YÜKSEK  LİSANS  TEZ  SINAVI  SUNU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Heading9"/>
              <w:spacing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DUYURU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spacing w:lineRule="auto" w:line="360"/>
              <w:ind w:firstLine="278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EZİN ADI  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278"/>
              <w:rPr/>
            </w:pPr>
            <w:r>
              <w:rPr>
                <w:rFonts w:cs="Arial" w:ascii="Arial" w:hAnsi="Arial"/>
                <w:b/>
                <w:bCs/>
              </w:rPr>
              <w:t>ÖĞRENCİNİN ADI, SOYADI :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üri Üyeleri : 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ye        </w:t>
              <w:tab/>
              <w:t>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ye        </w:t>
              <w:tab/>
              <w:t>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ye        </w:t>
              <w:tab/>
              <w:t>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Üye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Üye : 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İLİM DAL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ŞMAN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UM TARİHİ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</w:rPr>
              <w:t>............./............./200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80" w:leader="none"/>
              </w:tabs>
              <w:spacing w:lineRule="auto" w:line="360"/>
              <w:ind w:firstLine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UM SAATİ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  <w:r>
              <w:rPr>
                <w:rFonts w:cs="Arial" w:ascii="Arial" w:hAnsi="Arial"/>
              </w:rPr>
              <w:t>.............</w:t>
            </w:r>
          </w:p>
          <w:p>
            <w:pPr>
              <w:pStyle w:val="Normal"/>
              <w:spacing w:lineRule="auto" w:line="360"/>
              <w:ind w:firstLine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UM YERİ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Cs/>
              </w:rPr>
              <w:t xml:space="preserve"> 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İLAN TARİHİ     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......./......./200...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 Enstitü ABD Başkanı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53:00Z</dcterms:created>
  <dc:creator>CASPER</dc:creator>
  <dc:description/>
  <dc:language>en-US</dc:language>
  <cp:lastModifiedBy>Osman</cp:lastModifiedBy>
  <cp:lastPrinted>2004-11-19T16:27:00Z</cp:lastPrinted>
  <dcterms:modified xsi:type="dcterms:W3CDTF">2005-04-25T14:44:00Z</dcterms:modified>
  <cp:revision>95</cp:revision>
  <dc:subject/>
  <dc:title>FEN BİLİMLERİ ENSTİTÜSÜ</dc:title>
</cp:coreProperties>
</file>